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40</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1/2019 tarihli ve 39 sayılı ara kararıyla İmar ve Bayındırlık Komisyonu, Çevre ve Sağlık Komisyonu ile Ulaşım Komisyonu'na müştereken havale edilen, Mersin İli, Toroslar İlçesi, Arpaçsakarlar ve Dorukkent Mahallelerine ilişkin Toroslar Belediye Meclisinin 01.11.2016 tarih ve 116 sayılı kararının iptaline ilişkin alınan 07.12.2018 tarih ve 127 sayılı kararı ile ilgili, 14/02/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oroslar Belediye Meclisi’nin 01.11.2016 tarihli ve 116 sayılı kararı ile Mersin Büyükşehir Belediyesi’nin 1/5000 ölçekli nazım imar planı çalışmaları devam ettiğinden Dorukkent Mahallesi’nin 1/1000 ölçekli imar planının tamamı ile Arpaçsakarlar Mahallesi’nin bir kısmında kalan parsellerde 1/1000 ölçekli uygulama imar planının, imar uygulamasının ve inşaat ruhsatı işlemlerinin durdurulmasına karar verilmiştir. Toroslar Belediyesi’nin 07.12.2018 tarihli ve 127 sayılı kararı ile söz konusu karar iptal edilerek 1/1000 ölçekli uygulama imar planı, imar uygulaması ve ruhsat işlemlerinin;</w:t>
      </w:r>
    </w:p>
    <w:p>
      <w:pPr>
        <w:pStyle w:val="Normal"/>
        <w:ind w:firstLine="708"/>
        <w:jc w:val="both"/>
        <w:rPr>
          <w:bCs/>
          <w:sz w:val="24"/>
          <w:szCs w:val="24"/>
        </w:rPr>
      </w:pPr>
      <w:r>
        <w:rPr>
          <w:bCs/>
          <w:sz w:val="24"/>
          <w:szCs w:val="24"/>
        </w:rPr>
        <w:t>-Arpaçsakarlar Mahallesinde 1/1000 ölçekli uygulama imar planı tamamlanıncaya kadar durdurulması,</w:t>
      </w:r>
    </w:p>
    <w:p>
      <w:pPr>
        <w:pStyle w:val="Normal"/>
        <w:ind w:firstLine="708"/>
        <w:jc w:val="both"/>
        <w:rPr/>
      </w:pPr>
      <w:r>
        <w:rPr>
          <w:bCs/>
          <w:sz w:val="24"/>
          <w:szCs w:val="24"/>
        </w:rPr>
        <w:t xml:space="preserve">-Dorukkent Mahallesinin 1/5000 ölçekli nazım imar planı sınırları dışında kalması nedeni ile 18. Madde uygulaması iptal edilemeyen alanlar ile imar planları arasında uyuşmazlık bulunmayan alanlarda iş ve işlemlerin devam etmesine karar verilmiştir.  </w:t>
      </w:r>
    </w:p>
    <w:p>
      <w:pPr>
        <w:pStyle w:val="Normal"/>
        <w:ind w:firstLine="708"/>
        <w:jc w:val="both"/>
        <w:rPr>
          <w:color w:val="000000"/>
          <w:sz w:val="24"/>
          <w:szCs w:val="24"/>
        </w:rPr>
      </w:pPr>
      <w:r>
        <w:rPr>
          <w:bCs/>
          <w:sz w:val="24"/>
          <w:szCs w:val="24"/>
        </w:rPr>
        <w:t xml:space="preserve">1/1000 ölçekli uygulama imar planına ilişkin iş ve işlemler Toroslar Belediyesi’nin yetki ve sorumluluğunda bulunduğundan Toroslar Belediyesi’nin 07.12.2018 tarihli ve 127 sayılı kararının </w:t>
      </w:r>
      <w:r>
        <w:rPr>
          <w:b/>
          <w:bCs/>
          <w:sz w:val="24"/>
          <w:szCs w:val="24"/>
        </w:rPr>
        <w:t>İdaresinden geldiği şekliy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9-02-19T09:15:00Z</dcterms:modified>
  <cp:revision>277</cp:revision>
  <dc:subject/>
  <dc:title/>
</cp:coreProperties>
</file>